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и за 2022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99"/>
        <w:gridCol w:w="1594"/>
        <w:gridCol w:w="2341"/>
        <w:gridCol w:w="234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Сроки исполн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Ответственны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Исполн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Своевременная актуализация информации, размещаемой в разделе «Независимая оценка качества условий оказания услуг» на официальном сайте Бавл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https://bavly.tatarstan.ru/nezavisimaya-otsenka-kachestva-okazaniya-uslug-3444657.ht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течение 2022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Отдел культур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разделе «Независимая оценка качества условий оказания услуг» размещены решения ОС, нормативно-правовые докумен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sz w:val="22"/>
                <w:szCs w:val="28"/>
                <w:lang w:val="en-US" w:eastAsia="en-US"/>
              </w:rPr>
              <w:t>bus</w:t>
            </w:r>
            <w:r>
              <w:rPr>
                <w:rFonts w:eastAsia="Calibri"/>
                <w:sz w:val="22"/>
                <w:szCs w:val="28"/>
                <w:lang w:eastAsia="en-US"/>
              </w:rPr>
              <w:t>.</w:t>
            </w:r>
            <w:r>
              <w:rPr>
                <w:rFonts w:eastAsia="Calibri"/>
                <w:sz w:val="22"/>
                <w:szCs w:val="28"/>
                <w:lang w:val="en-US" w:eastAsia="en-US"/>
              </w:rPr>
              <w:t>gov</w:t>
            </w:r>
            <w:r>
              <w:rPr>
                <w:rFonts w:eastAsia="Calibri"/>
                <w:sz w:val="22"/>
                <w:szCs w:val="28"/>
                <w:lang w:eastAsia="en-US"/>
              </w:rPr>
              <w:t>.</w:t>
            </w:r>
            <w:r>
              <w:rPr>
                <w:rFonts w:eastAsia="Calibri"/>
                <w:sz w:val="22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течение 2022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тдел культ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протоколе заседания ОС проанализирована работа организаций в социальной сфере, даны рекомендации по результатам независимой оценки качества условий оказания услу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https://bavly.tatarstan.ru/cvedeniya-o-meropriyatiyah-po-informirovaniyu.htm </w:t>
            </w:r>
            <w:r>
              <w:rPr>
                <w:sz w:val="22"/>
              </w:rPr>
              <w:t>(Интернет опрос для посетителей сай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тдел культ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 сайтах организаций создана вкладка «НОК» и ссылка на «Интернет опрос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в течение 2022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тдел культ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изовано взаимодействие с общественными организациями по доведению информации о целях и результатах проведения независимой оценки качества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>lib</dc:creator>
  <dc:description/>
  <cp:keywords/>
  <dc:language>en-US</dc:language>
  <cp:lastModifiedBy>Кристина Бибарисова</cp:lastModifiedBy>
  <cp:lastPrinted>2023-03-13T09:36:00Z</cp:lastPrinted>
  <dcterms:modified xsi:type="dcterms:W3CDTF">2023-03-13T06:49:00Z</dcterms:modified>
  <cp:revision>3</cp:revision>
  <dc:subject/>
  <dc:title>МИНИСТЕРСТВО ТАТАРСТАН РЕСПУБЛИКАСЫ</dc:title>
</cp:coreProperties>
</file>